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MAV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hberlik Araştırma Merk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</w:t>
      </w:r>
      <w:r>
        <w:rPr>
          <w:b/>
        </w:rPr>
        <w:t>.EĞİTİM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İDDETİ ÖNLEME OKUL EYLEM PLANI OKUL ÇALIŞMA EKİBİ VE GÖREVLERİ (ÖRNEKTİR)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rPr/>
      </w:pPr>
      <w:r>
        <w:rPr/>
        <w:t> 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1"/>
        <w:gridCol w:w="6299"/>
      </w:tblGrid>
      <w:tr>
        <w:trPr>
          <w:trHeight w:val="13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ADI SOYADI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VANI</w:t>
            </w:r>
          </w:p>
        </w:tc>
        <w:tc>
          <w:tcPr>
            <w:tcW w:w="6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İSYONDAKİ GÖREVİ</w:t>
            </w:r>
          </w:p>
        </w:tc>
      </w:tr>
      <w:tr>
        <w:trPr>
          <w:trHeight w:val="32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çalışmalarına başkanlık etme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un aylık toplantılarının düzenli bir şekilde yapılmasını sağlama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kararlarının okulda uygulanması ve aksayan yönlerde personele yardımcı olma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,veli ve öğrenciler arasındaki çalışmalarda müşavirlik hizmeti verme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şabilecek şiddet olaylarında personel ve öğrencilerin olaylardan etkilenmemeleri için gerekli önlemleri önceden alma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ddet olaylarında emniyet kurumlarıyla irtibata geçerek olayların bertaraf edilmesini sağlama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e uygulanacak destek çalışmalarına uygun ortam hazırlamak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IMCISI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çalışmalarında müdürün olmadığı durumlarda komisyona başkanlık yapma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nan kararların uygulamaya geçirilmesinde öğretmen ve diğer personele destek sağlama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e uygulanacak destek çalışmalarına uygun ortam hazırlamak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……………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 ÖĞRETMEN</w:t>
            </w:r>
          </w:p>
        </w:tc>
        <w:tc>
          <w:tcPr>
            <w:tcW w:w="6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çalışmalarına katıl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çalışmalarına aylık rapor sunm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in şiddetten uzak bir ortamda eğitim görmeleri için hazırlanmış planın uygulanmasında öğretmenlere müşavirlik etme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ve velilere yönelik psikososyal ve destek çalışmalarında bulun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 ve öğrenci bilgilendirme çalışmaları yap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da belirtilen konuların etkili bir şekilde uygulanmasında takip ve koordinasyon görevlerini yerine getirmek.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Ş ÖĞRETMENLERİ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çalışmalarına katılma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ve 8. sınıflarda şiddet eğilimindeki öğrencilerin tespitinde okul rehber öğretmeniyle işbirliği halinde çalışm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ya çıkabilecek sorunlarda, komisyon üyelerini bilgilendirmek ve destek isteme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ve veli bilgilendirme çalışmalarında görev alm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in sosyal ve sportif aktivitelere yönlendirilmelerini sağlamak ve bunla ilgili çalışmalar yapmak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F ÖĞRETMENLERİ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çalışmalarına katılma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-4 ve 5. sınıflarda şiddet eğilimindeki öğrencilerin tespitinde okul rehber öğretmeniyle işbirliği halinde çalışm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ya çıkabilecek sorunlarda, komisyon üyelerini bilgilendirmek ve destek isteme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ve veli bilgilendirme çalışmalarında görev alm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in sosyal ve sportif aktivitelere yönlendirilmelerini sağlamak ve bunla ilgili çalışmalar yapmak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38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………………………… </w:t>
      </w:r>
      <w:r>
        <w:rPr>
          <w:b/>
        </w:rPr>
        <w:t xml:space="preserve">EĞİTİM ÖĞRETİM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İLKOKULU/ORTAOKULU/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ŞİDDETİ ÖNLEME OKUL EYLEM PLANI ÖRNE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6660"/>
        <w:gridCol w:w="29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PILACAK ÇALIŞMALA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ANI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YLÜ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lama:</w:t>
            </w:r>
          </w:p>
          <w:p>
            <w:pPr>
              <w:pStyle w:val="Normal"/>
              <w:rPr/>
            </w:pPr>
            <w:r>
              <w:rPr/>
              <w:t>1.Okulda şiddetin önlenmesi ve azaltılması ekibi oluşturulması.</w:t>
            </w:r>
          </w:p>
          <w:p>
            <w:pPr>
              <w:pStyle w:val="Normal"/>
              <w:rPr/>
            </w:pPr>
            <w:r>
              <w:rPr/>
              <w:t>2.Okulda şiddetin önlenmesi ve azaltılması ile ilgili toplantı yapılması.</w:t>
            </w:r>
          </w:p>
          <w:p>
            <w:pPr>
              <w:pStyle w:val="Normal"/>
              <w:rPr/>
            </w:pPr>
            <w:r>
              <w:rPr/>
              <w:t>3. Okul eylem planının hazırlanmas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kul temel şiddet önleme eylem programı hazırlanması ve uygulamaya hazır hale getirilmesi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Kİ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kulda ve ailede risk faktörleri belirlenmesi çalışmaları </w:t>
            </w:r>
          </w:p>
          <w:p>
            <w:pPr>
              <w:pStyle w:val="Normal"/>
              <w:rPr/>
            </w:pPr>
            <w:r>
              <w:rPr/>
              <w:t>2.Şiddete maruz kalan öğrenciler belirlenmesi çalışmaları.</w:t>
            </w:r>
          </w:p>
          <w:p>
            <w:pPr>
              <w:pStyle w:val="Normal"/>
              <w:rPr/>
            </w:pPr>
            <w:r>
              <w:rPr/>
              <w:t>3.Akran İlişkileri Geliştirme çalışmalarının yapılması.</w:t>
            </w:r>
          </w:p>
          <w:p>
            <w:pPr>
              <w:pStyle w:val="Normal"/>
              <w:rPr/>
            </w:pPr>
            <w:r>
              <w:rPr/>
              <w:t>4.Akran Arabuluculuğu ile ilgili öğrencilerle çalışmalar yapılması.</w:t>
            </w:r>
          </w:p>
          <w:p>
            <w:pPr>
              <w:pStyle w:val="Normal"/>
              <w:rPr/>
            </w:pPr>
            <w:r>
              <w:rPr/>
              <w:t>5. Şiddet ve önlenmesi ile ilgili velilere yönelik doküman hazırlanması..</w:t>
            </w:r>
          </w:p>
          <w:p>
            <w:pPr>
              <w:pStyle w:val="Normal"/>
              <w:rPr/>
            </w:pPr>
            <w:r>
              <w:rPr/>
              <w:t>6. Şiddet ve önlenmesi ile ilgili öğretmenlere yönelik doküman hazırlanması.</w:t>
            </w:r>
          </w:p>
          <w:p>
            <w:pPr>
              <w:pStyle w:val="Normal"/>
              <w:rPr/>
            </w:pPr>
            <w:r>
              <w:rPr/>
              <w:t>7. Şiddet ve önlenmesi ile ilgili öğrencilere yönelik doküman hazırlanması.</w:t>
            </w:r>
          </w:p>
          <w:p>
            <w:pPr>
              <w:pStyle w:val="Normal"/>
              <w:rPr/>
            </w:pPr>
            <w:r>
              <w:rPr/>
              <w:t>8. Öğrencilerin serbest zamanlarında yapabilecekleri etkinlikler, bireysel, sosyal, bilimsel ve sportif faaliyetler konusunda bilgilendirme çalışmaları yapılmas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kulda ve ailede risk faktörleri belirlenerek çalışmaların bu paralelde yürütülmesi.</w:t>
            </w:r>
          </w:p>
          <w:p>
            <w:pPr>
              <w:pStyle w:val="Normal"/>
              <w:rPr/>
            </w:pPr>
            <w:r>
              <w:rPr/>
              <w:t>2.Şiddete maruz kalan öğrenciler belirlenerek çalışmaların bu paralelde yürütülmesi.</w:t>
            </w:r>
          </w:p>
          <w:p>
            <w:pPr>
              <w:pStyle w:val="Normal"/>
              <w:rPr/>
            </w:pPr>
            <w:r>
              <w:rPr/>
              <w:t>3 Akranlarıyla sağlıklı iletişim kazanmalarında yardımcı olarak meydana gelebilecek şiddet olaylarını engellemek.</w:t>
            </w:r>
          </w:p>
          <w:p>
            <w:pPr>
              <w:pStyle w:val="Normal"/>
              <w:rPr/>
            </w:pPr>
            <w:r>
              <w:rPr/>
              <w:t>4.Akran Arabuluculuğu sayesinde meydana gelebilecek şiddet olaylarını engellemek.</w:t>
            </w:r>
          </w:p>
          <w:p>
            <w:pPr>
              <w:pStyle w:val="Normal"/>
              <w:rPr/>
            </w:pPr>
            <w:r>
              <w:rPr/>
              <w:t xml:space="preserve">5. Şiddet ve önlenmesi ile ilgili velilerin bilgilenmesi. </w:t>
            </w:r>
          </w:p>
          <w:p>
            <w:pPr>
              <w:pStyle w:val="Normal"/>
              <w:rPr/>
            </w:pPr>
            <w:r>
              <w:rPr/>
              <w:t>6. Şiddet ve önlenmesi ile ilgili öğretmenlerin bilgilenmesi.</w:t>
            </w:r>
          </w:p>
          <w:p>
            <w:pPr>
              <w:pStyle w:val="Normal"/>
              <w:rPr/>
            </w:pPr>
            <w:r>
              <w:rPr/>
              <w:t xml:space="preserve">7. Şiddet ve önlenmesi ile ilgili öğrencilerin bilgilenmesi. </w:t>
            </w:r>
          </w:p>
          <w:p>
            <w:pPr>
              <w:pStyle w:val="Normal"/>
              <w:rPr/>
            </w:pPr>
            <w:r>
              <w:rPr/>
              <w:t>8. Öğrencilerin serbest zamanlarında yapabilecekleri etkinlikler sayesinde enerjilerini yararlı faaliyetlere kanalize ederek şiddet olaylarını engellemek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Öğrenci devam durumlarının izlenmesi.</w:t>
            </w:r>
          </w:p>
          <w:p>
            <w:pPr>
              <w:pStyle w:val="Normal"/>
              <w:rPr/>
            </w:pPr>
            <w:r>
              <w:rPr/>
              <w:t>2.Ailelere yönelik aile içi iletişim semineri yapılması.</w:t>
            </w:r>
          </w:p>
          <w:p>
            <w:pPr>
              <w:pStyle w:val="Normal"/>
              <w:rPr/>
            </w:pPr>
            <w:r>
              <w:rPr/>
              <w:t>3.Öğrencilere etkili iletişim semineri yapılması.</w:t>
            </w:r>
          </w:p>
          <w:p>
            <w:pPr>
              <w:pStyle w:val="Normal"/>
              <w:rPr/>
            </w:pPr>
            <w:r>
              <w:rPr/>
              <w:t>4. Risk grubundaki öğrencilerle bireysel görüşmeler yapılması.</w:t>
            </w:r>
          </w:p>
          <w:p>
            <w:pPr>
              <w:pStyle w:val="Normal"/>
              <w:rPr/>
            </w:pPr>
            <w:r>
              <w:rPr/>
              <w:t>5. Risk grubundaki öğrencilere grup rehberliği yapılması.</w:t>
            </w:r>
          </w:p>
          <w:p>
            <w:pPr>
              <w:pStyle w:val="Normal"/>
              <w:rPr/>
            </w:pPr>
            <w:r>
              <w:rPr/>
              <w:t>6. Öğrencileri internet kafe ve oyun mekânlarının olası zararlı etkilerinden koruyucu tedbirler alınması.</w:t>
            </w:r>
          </w:p>
          <w:p>
            <w:pPr>
              <w:pStyle w:val="Normal"/>
              <w:rPr/>
            </w:pPr>
            <w:r>
              <w:rPr/>
              <w:t>7. Öğrencilerin sosyal yönünü geliştirmek amacı ile spor, sanat etkinlikleri planlanması ve uygulanmas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Öğrencilerini ailelerinin ve okulun bilgisi dışında zararlı yerlere gitmelerinin engellenmesi. </w:t>
            </w:r>
          </w:p>
          <w:p>
            <w:pPr>
              <w:pStyle w:val="Normal"/>
              <w:rPr/>
            </w:pPr>
            <w:r>
              <w:rPr/>
              <w:t>2.Ailelere yönelik aile içi iletişim sayesinde çocukları ve kendileri ile sağlıklı iletişim kurmaları.</w:t>
            </w:r>
          </w:p>
          <w:p>
            <w:pPr>
              <w:pStyle w:val="Normal"/>
              <w:rPr/>
            </w:pPr>
            <w:r>
              <w:rPr/>
              <w:t>3.  Öğrencilere verilen etkili iletişim semineri yoluyla sorunlarını şiddet yönelmeden çözme davranışı kazandırma.</w:t>
            </w:r>
          </w:p>
          <w:p>
            <w:pPr>
              <w:pStyle w:val="Normal"/>
              <w:rPr/>
            </w:pPr>
            <w:r>
              <w:rPr/>
              <w:t xml:space="preserve">4. Risk grubundaki öğrencilerin şiddete ve olumsuz davranışlara yönelmesini engellemek. </w:t>
            </w:r>
          </w:p>
          <w:p>
            <w:pPr>
              <w:pStyle w:val="Normal"/>
              <w:rPr/>
            </w:pPr>
            <w:r>
              <w:rPr/>
              <w:t xml:space="preserve">5. Risk grubundaki öğrencilerin şiddete ve olumsuz davranışlara yönelmesini engellemek. </w:t>
            </w:r>
          </w:p>
          <w:p>
            <w:pPr>
              <w:pStyle w:val="Normal"/>
              <w:rPr/>
            </w:pPr>
            <w:r>
              <w:rPr/>
              <w:t>6. Öğrencilerin, internet kafe ve oyun mekânlarının olası zararlı etkilerinden korunması.</w:t>
            </w:r>
          </w:p>
          <w:p>
            <w:pPr>
              <w:pStyle w:val="Normal"/>
              <w:rPr/>
            </w:pPr>
            <w:r>
              <w:rPr/>
              <w:t>7. Öğrencilerin serbest zamanlarında yapabilecekleri etkinlikler sayesinde enerjilerini yararlı faaliyetlere kanalize ederek şiddet olaylarını engelleme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orun Çözme ve Çatışma yönetimi konularında bilgilendirme çalışmalarının yapılması.</w:t>
            </w:r>
          </w:p>
          <w:p>
            <w:pPr>
              <w:pStyle w:val="Normal"/>
              <w:rPr/>
            </w:pPr>
            <w:r>
              <w:rPr/>
              <w:t>2. Madde kullanımı ve bağımlılığı konusunda bilgilendirme çalışmalarının yapılması.</w:t>
            </w:r>
          </w:p>
          <w:p>
            <w:pPr>
              <w:pStyle w:val="Normal"/>
              <w:rPr/>
            </w:pPr>
            <w:r>
              <w:rPr/>
              <w:t>3. Öğrencilerin şiddet ve risklerden korunmasına yönelik bilgilendirme çalışmalarının yapılması.</w:t>
            </w:r>
          </w:p>
          <w:p>
            <w:pPr>
              <w:pStyle w:val="Normal"/>
              <w:rPr/>
            </w:pPr>
            <w:r>
              <w:rPr/>
              <w:t>4.Risk grubundaki öğrencilerin aileleriyle görüşme yapılması.</w:t>
            </w:r>
          </w:p>
          <w:p>
            <w:pPr>
              <w:pStyle w:val="Normal"/>
              <w:rPr/>
            </w:pPr>
            <w:r>
              <w:rPr/>
              <w:t xml:space="preserve">5.Öğrencilere Atılgan davranışın kavratılması çalışmaları.                </w:t>
            </w:r>
          </w:p>
          <w:p>
            <w:pPr>
              <w:pStyle w:val="Normal"/>
              <w:rPr/>
            </w:pPr>
            <w:r>
              <w:rPr/>
              <w:t>6.Öğrenci devam durumlarının izlenmes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orun Çözmeyi ve Çatışma yönetimini öğrencilerin öğrenerek yaşadıkları çatışmalarda bunları kullanmaları.</w:t>
            </w:r>
          </w:p>
          <w:p>
            <w:pPr>
              <w:pStyle w:val="Normal"/>
              <w:rPr/>
            </w:pPr>
            <w:r>
              <w:rPr/>
              <w:t>2. Madde kullanımı ve bağımlılığı konusunda öğrenci ve velilerin bilgilenmesi.</w:t>
            </w:r>
          </w:p>
          <w:p>
            <w:pPr>
              <w:pStyle w:val="Normal"/>
              <w:rPr/>
            </w:pPr>
            <w:r>
              <w:rPr/>
              <w:t>3. Öğrencilerin şiddet ve risklerden korunması konusunda öğrenci ve velilerin bilgilenerek durumlarının farkına varmalarının sağlanması.</w:t>
            </w:r>
          </w:p>
          <w:p>
            <w:pPr>
              <w:pStyle w:val="Normal"/>
              <w:rPr/>
            </w:pPr>
            <w:r>
              <w:rPr/>
              <w:t>4. Risk grubundaki öğrencilerin ailelerinin evde yapmaları gerekenlerin ve öğrenci ile nasıl bir ilişki kurmaları gerekliliğinin anlatılması.</w:t>
            </w:r>
          </w:p>
          <w:p>
            <w:pPr>
              <w:pStyle w:val="Normal"/>
              <w:rPr/>
            </w:pPr>
            <w:r>
              <w:rPr/>
              <w:t xml:space="preserve">5.Öğrenciler Atılgan davranışlarını kavrayarak , girişken, saldırgan ve çekingen davranışların arasındaki farklılıkları görmelerine yardımcı olarak sorunlarını çözmede ve şiddet karşısında yeni yaklaşımlar kazanmasına yardımcı olmak.                </w:t>
            </w:r>
          </w:p>
          <w:p>
            <w:pPr>
              <w:pStyle w:val="Normal"/>
              <w:rPr/>
            </w:pPr>
            <w:r>
              <w:rPr/>
              <w:t>6. Öğrencilerini ailelerinin ve okulun bilgisi dışında zararlı yerlere gitmelerinin engellenmesi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Öğrencilere ve velilerine empati kavramının anlatılması.</w:t>
            </w:r>
          </w:p>
          <w:p>
            <w:pPr>
              <w:pStyle w:val="Normal"/>
              <w:rPr/>
            </w:pPr>
            <w:r>
              <w:rPr/>
              <w:t>2.Stresle Baş etme/Stres Yönetimi konularında çalışmaların yapılmas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Öğrenci ve velilerin empati becerisinin kazanılmasında yardımcı olmak.</w:t>
            </w:r>
          </w:p>
          <w:p>
            <w:pPr>
              <w:pStyle w:val="Normal"/>
              <w:rPr/>
            </w:pPr>
            <w:r>
              <w:rPr/>
              <w:t>2. Stresle Baş etme/Stres Yönetimi konularında öğrencilerimizin kendilerine yeter hale gelmeleri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ŞUBA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Öğrencilerin sosyal yönünü geliştirmek amacı ile spor, sanat etkinlikleri planlanması ve uygulanması. </w:t>
            </w:r>
          </w:p>
          <w:p>
            <w:pPr>
              <w:pStyle w:val="Normal"/>
              <w:rPr/>
            </w:pPr>
            <w:r>
              <w:rPr/>
              <w:t xml:space="preserve">2..Alınganlık ile ilgili grup çalışmalarının yapılması. </w:t>
            </w:r>
          </w:p>
          <w:p>
            <w:pPr>
              <w:pStyle w:val="Normal"/>
              <w:rPr/>
            </w:pPr>
            <w:r>
              <w:rPr/>
              <w:t>3. Sosyal Beceriler ve Kişilerarası İlişkiler, Kendini İfade Etme ve Etkili Davranma konularında çalışmalar yapılmas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Öğrencilerin serbest zamanlarında yapabilecekleri etkinlikler sayesinde enerjilerini yararlı faaliyetlere kanalize ederek şiddet olaylarını engellemek </w:t>
            </w:r>
          </w:p>
          <w:p>
            <w:pPr>
              <w:pStyle w:val="Normal"/>
              <w:rPr/>
            </w:pPr>
            <w:r>
              <w:rPr/>
              <w:t>2.Alınganlığı insan hayatında ve ilişkilerinde yaşattığı sıkıntıları fark etmesine yardımcı olmak</w:t>
            </w:r>
          </w:p>
          <w:p>
            <w:pPr>
              <w:pStyle w:val="Normal"/>
              <w:rPr/>
            </w:pPr>
            <w:r>
              <w:rPr/>
              <w:t>3. Öğrencilerimizin insanlarla sağlıklı ilişkiler kurması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sk grubundaki öğrencilerle bireysel görüşmeler yapılması.</w:t>
            </w:r>
          </w:p>
          <w:p>
            <w:pPr>
              <w:pStyle w:val="Normal"/>
              <w:rPr/>
            </w:pPr>
            <w:r>
              <w:rPr/>
              <w:t>2.Risk grubundaki öğrencilere grup rehberliği yapılması.</w:t>
            </w:r>
          </w:p>
          <w:p>
            <w:pPr>
              <w:pStyle w:val="Normal"/>
              <w:rPr/>
            </w:pPr>
            <w:r>
              <w:rPr/>
              <w:t>3.Öfke ve Öfke Yönetimi ile ilgili grup çalışmalarının yapılması.</w:t>
            </w:r>
          </w:p>
          <w:p>
            <w:pPr>
              <w:pStyle w:val="Normal"/>
              <w:rPr/>
            </w:pPr>
            <w:r>
              <w:rPr/>
              <w:t>4. Kendini İfade Etme ve Etkili Davranma Kendini Ayarlama Özdisiplin Karar Verme, Sorumluluk Alma Özgüven konularında çalışmalar yapılmas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isk grubundaki öğrencilerin şiddete ve olumsuz davranışlara yönelmesini engellemek. </w:t>
            </w:r>
          </w:p>
          <w:p>
            <w:pPr>
              <w:pStyle w:val="Normal"/>
              <w:rPr/>
            </w:pPr>
            <w:r>
              <w:rPr/>
              <w:t xml:space="preserve">2. Risk grubundaki öğrencilerin şiddete ve olumsuz davranışlara yönelmesini engellemek. </w:t>
            </w:r>
          </w:p>
          <w:p>
            <w:pPr>
              <w:pStyle w:val="Normal"/>
              <w:rPr/>
            </w:pPr>
            <w:r>
              <w:rPr/>
              <w:t>3.Öfke ile karşı karşıya geldiğinde öfkesini etkin bir şekilde yönetmesine yardımcı olmak.</w:t>
            </w:r>
          </w:p>
          <w:p>
            <w:pPr>
              <w:pStyle w:val="Normal"/>
              <w:rPr/>
            </w:pPr>
            <w:r>
              <w:rPr/>
              <w:t xml:space="preserve">4. Kendini İfade Etme ve Etkili Davranma Kendini Ayarlama Öz disiplin Karar Verme, Sorumluluk Alma Özgüven konularında öğrencilerin kendilerini yetiştirmelerini sağlam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Öğrencilerin sosyal yönünü geliştirmek amacı ile spor, sanat etkinlikleri planlanması ve uygulanması.</w:t>
            </w:r>
          </w:p>
          <w:p>
            <w:pPr>
              <w:pStyle w:val="Normal"/>
              <w:rPr/>
            </w:pPr>
            <w:r>
              <w:rPr/>
              <w:t>2.Öfkeyi ifade etmenin olumlu yollarını örneklerle tanıtma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Öğrencilerin serbest zamanlarında yapabilecekleri etkinlikler sayesinde enerjilerini yararlı faaliyetlere kanalize ederek şiddet olaylarını engellemek </w:t>
            </w:r>
          </w:p>
          <w:p>
            <w:pPr>
              <w:pStyle w:val="Normal"/>
              <w:rPr/>
            </w:pPr>
            <w:r>
              <w:rPr/>
              <w:t>2.Bilgiyi pekiştirmesine yardımcı olm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Öğrencilerin sosyal yönünü geliştirmek amacı ile spor, sanat etkinlikleri planlanması ve uygulanması.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Çatışma Çözme becerileri ile ilgili grup çalışmalarının yapılmas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Öğrencilerin serbest zamanlarında yapabilecekleri etkinlikler sayesinde enerjilerini yararlı faaliyetlere kanalize ederek şiddet olaylarını engellemek </w:t>
            </w:r>
          </w:p>
          <w:p>
            <w:pPr>
              <w:pStyle w:val="Normal"/>
              <w:rPr/>
            </w:pPr>
            <w:r>
              <w:rPr/>
              <w:t>2.Çatışma durumlarında şiddete alternatif davranışları geliştirmelerine yardımcı olm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AZİR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Yapılan çalışmaların değerlendirilmes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Rapor hazırlanmas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  <w:t>…………………</w:t>
      </w:r>
      <w:r>
        <w:rPr/>
        <w:tab/>
        <w:tab/>
        <w:tab/>
        <w:t xml:space="preserve">           </w:t>
        <w:tab/>
        <w:t xml:space="preserve">      </w:t>
        <w:tab/>
        <w:tab/>
        <w:tab/>
        <w:tab/>
        <w:t xml:space="preserve"> </w:t>
        <w:tab/>
        <w:tab/>
        <w:tab/>
        <w:tab/>
        <w:tab/>
        <w:t xml:space="preserve">           ………………..</w: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  <w:t>Rehber Öğretmen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>Okul Müdürü</w:t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rFonts w:ascii="Arial Narrow" w:hAnsi="Arial Narrow" w:cs="Arial Narrow"/>
      <w:b/>
      <w:bCs/>
      <w:sz w:val="3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5:00Z</dcterms:created>
  <dc:creator>oe</dc:creator>
  <dc:description/>
  <cp:keywords/>
  <dc:language>en-US</dc:language>
  <cp:lastModifiedBy>YAKSOY</cp:lastModifiedBy>
  <cp:lastPrinted>2008-02-14T14:22:00Z</cp:lastPrinted>
  <dcterms:modified xsi:type="dcterms:W3CDTF">2015-08-27T14:25:00Z</dcterms:modified>
  <cp:revision>3</cp:revision>
  <dc:subject/>
  <dc:title>OKUL TEMEL ÖNLEME EYLEM PLANI</dc:title>
</cp:coreProperties>
</file>